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а форма*</w:t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  <w:t>(заповнювати українською мовою)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6"/>
        <w:gridCol w:w="1857"/>
        <w:gridCol w:w="1856"/>
        <w:gridCol w:w="1856"/>
        <w:gridCol w:w="1856"/>
        <w:gridCol w:w="18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м’я та прізвище доповідач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повід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ція – обрати од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біохімія/ біотехнологія/ медична біохімія/молекулярна біологія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філіація доповідач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уча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чна/заочн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отрібен друкований примірник журналу** (так/н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актний телефон доповід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на адреса доповід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360" w:before="12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 Просимо не використовувати ВЕЛИКІ ЛІТЕРИ (капслок) при заповненні таблиці</w:t>
      </w:r>
    </w:p>
    <w:p>
      <w:pPr>
        <w:pStyle w:val="Normal"/>
        <w:rPr/>
      </w:pPr>
      <w:r>
        <w:rPr>
          <w:sz w:val="22"/>
          <w:szCs w:val="22"/>
          <w:lang w:val="uk-UA"/>
        </w:rPr>
        <w:t>** Вартість друкованого примірника журналу 300 гр</w:t>
      </w:r>
      <w:r>
        <w:rPr>
          <w:sz w:val="22"/>
          <w:szCs w:val="22"/>
        </w:rPr>
        <w:t>.</w:t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19:00Z</dcterms:created>
  <dc:creator>Alexander Nartikov</dc:creator>
  <dc:description/>
  <cp:keywords/>
  <dc:language>en-US</dc:language>
  <cp:lastModifiedBy>Alexander Nartikov</cp:lastModifiedBy>
  <dcterms:modified xsi:type="dcterms:W3CDTF">2020-02-12T15:21:00Z</dcterms:modified>
  <cp:revision>1</cp:revision>
  <dc:subject/>
  <dc:title/>
</cp:coreProperties>
</file>