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 Ім’я По-батькові </w:t>
      </w:r>
      <w:r>
        <w:rPr>
          <w:color w:val="FF0000"/>
          <w:sz w:val="28"/>
          <w:szCs w:val="28"/>
          <w:lang w:val="uk-UA"/>
        </w:rPr>
        <w:t>доповідач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народже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вчання або роботи (перша вказана організація буде відображена на Вашому беджі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місця навчання або робо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уковий ступі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телефон, фа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телеф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оповід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теми допові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-ласка, зверніть увагу, що всі вказані пункти мають бути заповнені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 заповнюється українською мов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2:00Z</dcterms:created>
  <dc:creator>Lyudmyla Koval</dc:creator>
  <dc:description/>
  <cp:keywords/>
  <dc:language>en-US</dc:language>
  <cp:lastModifiedBy>Lyudmyla Koval</cp:lastModifiedBy>
  <dcterms:modified xsi:type="dcterms:W3CDTF">2011-02-03T13:24:00Z</dcterms:modified>
  <cp:revision>9</cp:revision>
  <dc:subject/>
  <dc:title>РЕЄСТРАЦІЙНА КАРТКА</dc:title>
</cp:coreProperties>
</file>