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ТЕЗ ДОПОВІДІ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зи доповіді</w:t>
      </w:r>
      <w:r>
        <w:rPr>
          <w:sz w:val="28"/>
          <w:szCs w:val="28"/>
          <w:lang w:val="uk-UA"/>
        </w:rPr>
        <w:t xml:space="preserve"> мають бути подані у форматі MS Word обсягом до 350 слів (не більше 3 тисяч знаків з пробіл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блиці, діаграми та рисунки до тез не подаю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рифт Times New Roman, розмір 12, одиничний інтервал між ряд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color w:val="333333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 УДК розміщується у верхньому лівому ку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color w:val="333333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іціали та прізвища авторів мають бути надруковані </w:t>
      </w:r>
      <w:r>
        <w:rPr>
          <w:i/>
          <w:sz w:val="28"/>
          <w:szCs w:val="28"/>
          <w:lang w:val="uk-UA"/>
        </w:rPr>
        <w:t xml:space="preserve">ВЕЛИКИМИ ЛІТЕРАМИ курсивом </w:t>
      </w:r>
      <w:r>
        <w:rPr>
          <w:sz w:val="28"/>
          <w:szCs w:val="28"/>
          <w:lang w:val="uk-UA"/>
        </w:rPr>
        <w:t>по центру сторі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color w:val="333333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ч має бути </w:t>
      </w:r>
      <w:r>
        <w:rPr>
          <w:sz w:val="28"/>
          <w:szCs w:val="28"/>
          <w:u w:val="single"/>
          <w:lang w:val="uk-UA"/>
        </w:rPr>
        <w:t>підкреслени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color w:val="333333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оловок має бути надрукований </w:t>
      </w:r>
      <w:r>
        <w:rPr>
          <w:b/>
          <w:sz w:val="28"/>
          <w:szCs w:val="28"/>
          <w:lang w:val="uk-UA"/>
        </w:rPr>
        <w:t>ВЕЛИКИМИ ЛІТЕРАМИ жирним шрифтом</w:t>
      </w:r>
      <w:r>
        <w:rPr>
          <w:sz w:val="28"/>
          <w:szCs w:val="28"/>
          <w:lang w:val="uk-UA"/>
        </w:rPr>
        <w:t xml:space="preserve"> по центру сторі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color w:val="333333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це роботи або навчання, місто, e-mail адреса доповідача мають бути розміщені по центру та виділені </w:t>
      </w:r>
      <w:r>
        <w:rPr>
          <w:i/>
          <w:sz w:val="28"/>
          <w:szCs w:val="28"/>
          <w:lang w:val="uk-UA"/>
        </w:rPr>
        <w:t>курси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color w:val="333333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дартні скорочення можуть бути використані при їхньому розшифруванні за першого згадування у тек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color w:val="333333"/>
        </w:rPr>
      </w:pPr>
      <w:r>
        <w:rPr>
          <w:sz w:val="28"/>
          <w:szCs w:val="28"/>
          <w:lang w:val="uk-UA"/>
        </w:rPr>
        <w:t>Тези доповіді бажано структурувати: Вступ, Методи, Результати, Виснов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разок оформлення тез доповіді: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577. 1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А. Б. ПЕТРОВ</w:t>
      </w:r>
      <w:r>
        <w:rPr>
          <w:i/>
          <w:sz w:val="28"/>
          <w:szCs w:val="28"/>
          <w:u w:val="single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>, В. Г. ІВАНОВ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, Д. Е. СИДОРОВ</w:t>
      </w:r>
      <w:r>
        <w:rPr>
          <w:i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ДОПОВІ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Інститут біохімії ім. О.В.Палладіна НАН України, Київ; </w:t>
      </w:r>
      <w:hyperlink r:id="rId2">
        <w:r>
          <w:rPr>
            <w:rStyle w:val="InternetLink"/>
            <w:i/>
            <w:sz w:val="28"/>
            <w:szCs w:val="28"/>
            <w:lang w:val="uk-UA"/>
          </w:rPr>
          <w:t>rmv@biochem.kiev.ua</w:t>
        </w:r>
      </w:hyperlink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Інститут фізіології ім. О.О.Богомольця НАН України, Київ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ь-ласка, зверніть увагу, що надіслані тези мають відповідати вказаним вимогам. Крім того, на сайті та у збірці тез доповідей будуть опубліковані тези у Вашій авторській редакції – будьте уважні та відповідальні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Якщо у Вас виникнуть будь-які питання чи пропозиції стосовно Конференції, звертайтесь, будь-ласка, до Голови Ради молодих вчених Інституту біохімії ім. О.В.Палладіна НАНУ к.б.н. Людмили Миколаївни Коваль (тел.(044) 234-33-54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lkoval@biochem.</w:t>
        </w:r>
        <w:r>
          <w:rPr>
            <w:rStyle w:val="InternetLink"/>
            <w:sz w:val="28"/>
            <w:szCs w:val="28"/>
            <w:lang w:val="en-US"/>
          </w:rPr>
          <w:t>ki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v@biochem.kiev.ua" TargetMode="External"/><Relationship Id="rId3" Type="http://schemas.openxmlformats.org/officeDocument/2006/relationships/hyperlink" Target="mailto:lkoval@biochem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0:00Z</dcterms:created>
  <dc:creator>Lyudmyla Koval</dc:creator>
  <dc:description/>
  <cp:keywords/>
  <dc:language>en-US</dc:language>
  <cp:lastModifiedBy>Lyudmyla Koval</cp:lastModifiedBy>
  <dcterms:modified xsi:type="dcterms:W3CDTF">2011-02-03T13:19:00Z</dcterms:modified>
  <cp:revision>13</cp:revision>
  <dc:subject/>
  <dc:title>ПРАВИЛА ОФОРМЛЕННЯ ТЕЗ ДОПОВІДІ</dc:title>
</cp:coreProperties>
</file>